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08/2015 tarih ve 54882412-301.05.03-1549-322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Su ve Kanalizasyon İdaresi Genel Müdürlüğü’nün, 26.08.2015 tarih ve 39274841-756.01-653-6258 sayılı yazısı doğrultusunda hazırlanan, Mersin İli, Bozyazı İlçesi, Kaledibi Mahallesi, Maraş Mevkii, 582 ada, 1247 numaralı parsel üzerinde “Atıksu Terfi Merkezi TM3” yapılmasına ilişkin, 1/5000 ölçekli nazım imar planı değişikliği ve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1T10:16:00Z</dcterms:modified>
  <cp:revision>39</cp:revision>
  <dc:subject/>
  <dc:title/>
</cp:coreProperties>
</file>